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581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kresný súd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sk-SK"/>
        </w:rPr>
        <w:t>podľa bydliska maloletéh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Ulica č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SČ Mest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V ............, dňa...........</w:t>
      </w:r>
    </w:p>
    <w:p>
      <w:pPr>
        <w:pStyle w:val="Normal"/>
        <w:spacing w:lineRule="auto" w:line="240" w:before="100" w:after="10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k sp. zn.: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vrhovateľ:  meno a priezv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     A. B, rod. 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                       trvale bytom:                Vzorová 1, 000 00 Mesto</w:t>
        <w:br/>
        <w:t xml:space="preserve">                       dátum narodenia:          00.00.0000</w:t>
        <w:br/>
        <w:t xml:space="preserve">                       štátna príslušnosť:        SR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otec maloletého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dporkyňa:     meno a priezv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      D.E., rod. 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                        trvale bytom:                 Združená 2, 000 00 Mesto</w:t>
        <w:br/>
        <w:t xml:space="preserve">                        dátum narodenia:          00.00.0000</w:t>
        <w:br/>
        <w:t xml:space="preserve">                        štátna príslušnosť:         SR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matka maloletého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aloletý:        meno a priezvisko: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X.B., rod. 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                       trvale bytom:                 Združená 2, 000 00 Mesto</w:t>
        <w:br/>
        <w:t xml:space="preserve">                       dátum narodenia:           00.00.0000</w:t>
        <w:br/>
        <w:t xml:space="preserve">                       štátna príslušnosť:         SR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u w:val="single"/>
          <w:lang w:eastAsia="sk-SK"/>
        </w:rPr>
        <w:t>Návrh na zverenie maloletého X.B., nar. 00.00.0000  do striedavej osobnej starostlivosti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TROJMO!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 xml:space="preserve">Návrh je oslobodený od súdneho poplatku podľa ust. § 4 ods. 1 písm. a) zákona č. 71/1992 Zb.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základe rozsudku Okresného súdu v ............. č.k. ........... zo dňa 00.00.0000 bolo rozvedené moje manželstvo s Odporkyňou a maloletý bol zverený do osobnej starostlivosti Odporkyne. Moja vyživovacia povinnosť bola určená v sume XX € (slovom: ........... EUR), vždy do X. dňa v mesiaci k rukám Odporky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           Odporkyňa i ja sme spôsobilí maloletého vychovávať a máme záujem o jeho osobnú starostlivosť. 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pis skutočností preukazujúcich, že obidvaja rodičia sú spôsobilí maloletého vychovávať, ako napríklad ako zabezpečuje osobnú starostlivosť Navrhovateľka, ako zabezbepčuje/bude zabezpečovať osobnú starostlivosť Navrhovate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riedavou osobnou starostlivosťou sa zachová, upevní a rozvinie rovnocenný vzťah maloletého so mnou i Odporkyňou. Maloletý má pozitívny vzťah k obom rodičom a má zákonné právo na zachovanie vzťahu ku mne i k Odporkyni. Zverenie maloletého do striedavej osobnej starostlivosti obidvoch rodičov je v jeho najlepšom záujme, a budú tak najlepšie naplnené záujmy a potreby malolet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Dôkaz: Výsluch účastní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Prípadne iné dôkaz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Ne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24, ods. 2 z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č. 36/2005 Z.z. v znení neskorších predpisov (ďalej len „Zákon o rodine“) </w:t>
      </w:r>
      <w:r>
        <w:rPr>
          <w:rStyle w:val="New"/>
          <w:rFonts w:cs="Times New Roman" w:ascii="Times New Roman" w:hAnsi="Times New Roman"/>
          <w:sz w:val="24"/>
          <w:szCs w:val="24"/>
        </w:rPr>
        <w:t>ak sú obidvaja rodičia spôsobilí dieťa vychovávať a ak majú o osobnú starostlivosť o dieťa obidvaja rodičia záujem, tak súd môže zveriť dieťa do striedavej osobnej starostlivosti obidvoch rodičov, ak je to v záujme dieťaťa a ak budú takto lepšie zaistené potreby dieťaťa. Ak so striedavou osobnou starostlivosťou súhlasí aspoň jeden z rodičov dieťaťa, tak súd musí skúmať, či bude striedavá osobná starostlivosť v záujme dieťaťa.</w:t>
      </w:r>
    </w:p>
    <w:p>
      <w:pPr>
        <w:pStyle w:val="Normal"/>
        <w:spacing w:lineRule="auto" w:line="240" w:before="0" w:after="0"/>
        <w:jc w:val="both"/>
        <w:rPr>
          <w:rStyle w:val="Ne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Style w:val="New"/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sz w:val="24"/>
          <w:szCs w:val="24"/>
        </w:rPr>
        <w:t>§ 24, ods. 4</w:t>
      </w:r>
      <w:r>
        <w:rPr>
          <w:rStyle w:val="New"/>
          <w:rFonts w:cs="Times New Roman" w:ascii="Times New Roman" w:hAnsi="Times New Roman"/>
          <w:sz w:val="24"/>
          <w:szCs w:val="24"/>
        </w:rPr>
        <w:t xml:space="preserve"> súd pri rozhodovaní o výkone rodičovských práv a povinností alebo pri schvaľovaní dohody rodičov rešpektuje právo maloletého dieťaťa na zachovanie jeho vzťahu k obidvom rodičom a vždy prihliadne na záujem maloletého dieťaťa, najmä na jeho citové väzby, vývinové potreby, stabilitu budúceho výchovného prostredia a ku schopnosti rodiča dohodnúť sa na výchove a starostlivosti o dieťa s druhým rodičom. Súd dbá, aby bolo rešpektované právo dieťaťa na výchovu a starostlivosť zo strany obidvoch rodičov a aby bolo rešpektované právo dieťaťa na udržovanie pravidelného, rovnocenného a rovnoprávneho osobného styku s obidvomi rodičm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hľadom na vyššie uvedené skutočnosti a pretože sú splnené všetky zákonom stanovené podmienky pre takýto postup súdu, navrhujem aby konajúci súd vydal nasledov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zsud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úd maloletého zveruje do striedavej osobnej starostlivosti Navrhovateľa a Odporkyne tak, že maloletý bu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uviesť rozsah starostlivost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týždeň, dva týždne alebo iná úpra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 osobnej starostlivosti  Navrhovateľa a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uviesť rozsah starostlivost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týždeň, dva týždne alebo iná úpra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 osobnej starostlivosti Odporky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riedavá osobná starostlivosť o maloletého začne dňa 00. 00. 2011 o XX:00 hod. tak, že v tomto čase začne osobná starostlivosť o maloletého Navrhovateľom. Každý z rodičov bude maloleté dieťa zastupovať a spravovať jeho majetok v čase zabezpečovania osobnej starostliv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aždý z rodičov je povinný v stanovenom čase prevziať dieťa v bydlisku druhého rodiča a každý z rodičov je povinný v stanovenom čase dieťa druhému rodičovi odovzdať do osobnej starostlivos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loletý bude mať trvalé bydlisko na adrese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d počas trvania striedavej starostlivosti výživné neurč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en z účastníkov nemá právo na náhradu trov konania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                                                        </w:t>
        <w:tab/>
        <w:tab/>
        <w:tab/>
        <w:tab/>
        <w:tab/>
        <w:t xml:space="preserve">                A.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Applestylespan">
    <w:name w:val="apple-style-span"/>
    <w:basedOn w:val="Predvolenpsmoodseku"/>
    <w:qFormat/>
    <w:rPr/>
  </w:style>
  <w:style w:type="character" w:styleId="New">
    <w:name w:val="new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b/>
      <w:color w:val="auto"/>
      <w:sz w:val="22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7:00Z</dcterms:created>
  <dc:creator>GPL01</dc:creator>
  <dc:description/>
  <cp:keywords/>
  <dc:language>en-US</dc:language>
  <cp:lastModifiedBy>Eli</cp:lastModifiedBy>
  <dcterms:modified xsi:type="dcterms:W3CDTF">2011-04-11T00:37:00Z</dcterms:modified>
  <cp:revision>3</cp:revision>
  <dc:subject/>
  <dc:title>Návrh na zverenie dieťaťa do striedavej osobnej starostlivosti</dc:title>
</cp:coreProperties>
</file>