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kresný súd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sk-SK"/>
        </w:rPr>
        <w:t>podľa bydliska maloletej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Ulica 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SČ Mest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V ............, dňa..........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vrhovatelia:    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matka maloletej</w:t>
      </w:r>
    </w:p>
    <w:p>
      <w:pPr>
        <w:pStyle w:val="Normal"/>
        <w:spacing w:lineRule="auto" w:line="240" w:before="280" w:after="280"/>
        <w:ind w:left="141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no a priezv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      A. B, rod. 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 trvale bytom:                 Vzorová 1, 000 00 Mesto</w:t>
        <w:br/>
        <w:t xml:space="preserve">            narodená:                       00.00.0000</w:t>
        <w:br/>
        <w:t xml:space="preserve">            štátna príslušnosť:         S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otec maloletej</w:t>
      </w:r>
    </w:p>
    <w:p>
      <w:pPr>
        <w:pStyle w:val="Normal"/>
        <w:spacing w:lineRule="auto" w:line="240" w:before="280" w:after="280"/>
        <w:ind w:left="1418" w:firstLine="70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no a priezv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       D.E., rod. 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 trvale bytom:                  Združená 2, 000 00 Mesto</w:t>
        <w:br/>
        <w:t xml:space="preserve">            narodený:                        00.00.0000</w:t>
        <w:br/>
        <w:t xml:space="preserve">            štátna príslušnosť:          SR</w:t>
      </w:r>
    </w:p>
    <w:p>
      <w:pPr>
        <w:pStyle w:val="Normal"/>
        <w:spacing w:lineRule="auto" w:line="240" w:before="280" w:after="280"/>
        <w:ind w:left="1418" w:firstLine="70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aloletá:                      meno a priezvisko: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F.E., rod. 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                          trvale bytom:                 Združená 2, 000 00 Mesto</w:t>
        <w:br/>
        <w:t xml:space="preserve">                                     narodená:                       00.00.0000</w:t>
        <w:br/>
        <w:t xml:space="preserve">                                     štátna príslušnosť:         S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u w:val="single"/>
          <w:lang w:eastAsia="sk-SK"/>
        </w:rPr>
        <w:t xml:space="preserve">Návrh na schválenie dohody rodičov o úprave práv a povinností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eastAsia="sk-SK"/>
        </w:rPr>
        <w:t>k maloletej F.E., nar. 00.00.0000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DVOJMO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 xml:space="preserve">Návrh je oslobodený od súdneho poplatku podľa ust. § 4 ods. 1 písm. a) zákona č. 71/1992 Zb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I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telia ako rodičia maloletého uzavreli dňa ................ Dohodu rodičov o úprave práv a povinností k maloletej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vrhovatelia žili spolu v spoločnej domácnosti do .............. V súčasnej dobe spolu nežijú ani spolu nehospodária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telia v Dohode rodičov o úprave práv a povinností k maloletej zo dňa upravi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krem inéh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ýkon svojich práv a povinností v záujme maloletej tak, že: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  <w:lang w:eastAsia="sk-SK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 xml:space="preserve">Maloletá F. E., nar. 0.0.0000 sa zveruje obom rodičom do </w:t>
      </w:r>
      <w:r>
        <w:rPr>
          <w:rStyle w:val="FontStyle13"/>
          <w:rFonts w:cs="Times New Roman" w:ascii="Times New Roman" w:hAnsi="Times New Roman"/>
          <w:b/>
          <w:sz w:val="24"/>
          <w:szCs w:val="24"/>
          <w:u w:val="single"/>
          <w:lang w:eastAsia="sk-SK"/>
        </w:rPr>
        <w:t>striedavej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sk-SK"/>
        </w:rPr>
        <w:t xml:space="preserve"> osobnej starostlivosti</w:t>
      </w: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 xml:space="preserve"> takto:</w:t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Fonts w:cs="Times New Roman" w:ascii="Times New Roman" w:hAnsi="Times New Roman"/>
          <w:b/>
          <w:lang w:eastAsia="sk-SK"/>
        </w:rPr>
        <w:t>m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aloletá 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sk-SK"/>
        </w:rPr>
        <w:t>F. E., nar. 0.0.0000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sa zveruje do osobnej starostlivosti otca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spacing w:before="274" w:after="0"/>
        <w:ind w:left="709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týždeň okrem školských prázdnin, a to od piatku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, do nasledujúceho piatka párneho týždňa do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3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9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kalend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1.januára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.00 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kalendárny rok počas polročných prázdnin 14..7. 10:00 do 28.7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kalendárny rok počas Veľkonočných sviatkov v čase od piatka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pondelka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rok počas letných prázdnin od 30.júna 12.00 hod. do 14.júla 16.00 hod, od 31.júla 16.00 hod do 7.augusta 16.00 hod, od 21.augusta 16.00 hod do 1.septembra 8.00 hod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maloletá 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sk-SK"/>
        </w:rPr>
        <w:t>F. E., nar. 0.0.0000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sa zveruje do osobnej starostlivosti matky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spacing w:before="274" w:after="0"/>
        <w:ind w:left="709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týždeň okrem školských prázdnin, a to od piatku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, do nasledujúceho piatka nepárneho týždňa do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3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9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kalend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1.januára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.00 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kalendárny rok počas polročných prázdnin 14..7. 10:00 do 28.7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kalendárny rok počas Veľkonočných sviatkov v čase od piatka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pondelka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rok počas letných prázdnin v čase od 14.júla 16.00 hod do 31.júla 16.00 hod., od 7.augusta 16.00 hod do 21.augusta 16.00 hod.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43" w:after="0"/>
        <w:ind w:left="720" w:hanging="0"/>
        <w:jc w:val="both"/>
        <w:rPr>
          <w:rStyle w:val="FontStyle13"/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Rodičia sa zaväzujú mal. </w:t>
      </w: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F. E., nar. 0.0.0000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sk-SK" w:eastAsia="sk-SK"/>
        </w:rPr>
        <w:t>v čase určenom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podľa predchádzajúcich odsekov riadne pripraviť a s cestovným dokladom, t.j. pasom maloletej odovzdať druhému rodičovi v mieste bydliska rodiča, od ktorého odchádza, alebo v školskom zariadení, ktoré maloletá navštevuje.</w:t>
      </w:r>
    </w:p>
    <w:p>
      <w:pPr>
        <w:pStyle w:val="Style41"/>
        <w:widowControl/>
        <w:spacing w:before="43" w:after="0"/>
        <w:ind w:left="720" w:hanging="0"/>
        <w:jc w:val="both"/>
        <w:rPr>
          <w:rStyle w:val="FontStyle13"/>
          <w:rFonts w:ascii="Times New Roman" w:hAnsi="Times New Roman" w:cs="Times New Roman"/>
          <w:sz w:val="24"/>
          <w:szCs w:val="24"/>
          <w:lang w:val="sk-SK" w:eastAsia="sk-SK"/>
        </w:rPr>
      </w:pPr>
      <w:r>
        <w:rPr/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eastAsia="sk-SK"/>
        </w:rPr>
        <w:t>Zastupovať maloletú a spravovať jej majetok sú oprávnení obaja rodičia spoločne.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  <w:lang w:eastAsia="sk-SK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Výživné sa neurčuje.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  <w:lang w:eastAsia="sk-SK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Trvalé bydlisko maloletej bude i naďalej Združená 2, 000 00 Mesto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eastAsia="sk-SK"/>
        </w:rPr>
        <w:t xml:space="preserve">Rodinný prídavok bude poberať matka malolet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. B, rod. B, nar. 00.00.0000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aňový bonus si bude uplatňovať otec maloletej D.E., rod. E, nar. 00.00.0000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sk-SK"/>
        </w:rPr>
        <w:t xml:space="preserve">Dôkazy:  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sk-SK"/>
        </w:rPr>
        <w:t>- Dohoda rodičov o úprave práv a povinností k maloletému zo dňa .........</w:t>
        <w:tab/>
        <w:br/>
        <w:t xml:space="preserve">                - Rodný list malolet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 xml:space="preserve">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hľadom na vyššie uvedené skutočnosti, v súlade s ust. § 36 ods. 1 zákona č. 36/2005 Z. z. – o rodine v znení neskorších predpisov týmto navrhujeme, aby konajúci súd vydal ten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  <w:t>R o z s u d o 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úd    s c h v a ľ u j e dohodu rodičov o úprave práv a povinností k maloletej v nasledujúcom znení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              </w:t>
      </w: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Maloletá F. E., nar. 0.0.0000 sa odo dňa právoplatnosti tohto rozsudku zveruje obom rodičom do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sk-SK"/>
        </w:rPr>
        <w:t xml:space="preserve"> striedavej osobnej starostlivosti</w:t>
      </w: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 xml:space="preserve"> upravenej nasledovne:</w:t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Fonts w:cs="Times New Roman" w:ascii="Times New Roman" w:hAnsi="Times New Roman"/>
          <w:b/>
          <w:lang w:eastAsia="sk-SK"/>
        </w:rPr>
        <w:t>m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aloletá 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sk-SK"/>
        </w:rPr>
        <w:t>F. E., nar. 0.0.0000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sa zveruje do osobnej starostlivosti otca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spacing w:before="274" w:after="0"/>
        <w:ind w:left="709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týždeň okrem školských prázdnin, a to od piatku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, do nasledujúceho piatka párneho týždňa do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3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9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kalend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1.januára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.00 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kalendárny rok počas polročných prázdnin 14..7. 10:00 do 28.7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kalendárny rok počas Veľkonočných sviatkov v čase od piatka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pondelka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rok počas letných prázdnin od 30.júna 12.00 hod. do 14.júla 16.00 hod, od 31.júla 16.00 hod do 7.augusta 16.00 hod, od 21.augusta 16.00 hod do 1.septembra 8.00 hod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maloletá 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sk-SK"/>
        </w:rPr>
        <w:t>F. E., nar. 0.0.0000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sa zveruje do osobnej starostlivosti matky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spacing w:before="274" w:after="0"/>
        <w:ind w:left="709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týždeň okrem školských prázdnin, a to od piatku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, do nasledujúceho piatka nepárneho týždňa do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4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nep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3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9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kalendárny rok počas Vianočných sviatkov v čase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27.12.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1.januára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.00 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kalendárny rok počas polročných prázdnin 14..7. 10:00 do 28.7. do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párny kalendárny rok počas Veľkonočných sviatkov v čase od piatka od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 xml:space="preserve"> 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 do pondelka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k-SK"/>
        </w:rPr>
        <w:t>16:00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 hod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" w:leader="none"/>
        </w:tabs>
        <w:ind w:left="709" w:hanging="360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každý rok počas letných prázdnin v čase od 14.júla 16.00 hod do 31.júla 16.00 hod., od 7.augusta 16.00 hod do 21.augusta 16.00 hod.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43" w:after="0"/>
        <w:ind w:left="72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 xml:space="preserve">Rodičia sa zaväzujú mal. </w:t>
      </w: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F. E., nar. 0.0.0000</w:t>
      </w:r>
      <w:r>
        <w:rPr>
          <w:rStyle w:val="FontStyle11"/>
          <w:rFonts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k-SK" w:eastAsia="sk-SK"/>
        </w:rPr>
        <w:t>v čase určenom podľa predchádzajúcich odsekov riadne pripraviť a s cestovným dokladom, t.j. pasom maloletej odovzdať druhému rodičovi v mieste bydliska rodiča, od ktorého odchádza, alebo v školskom zariadení, ktoré maloletá navštevuje.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eastAsia="sk-SK"/>
        </w:rPr>
        <w:t>Zastupovať a spravovať majetok maloletej sú oprávnení obaja rodičia spoločne.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  <w:lang w:eastAsia="sk-SK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Výživné sa neurčuje.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  <w:lang w:eastAsia="sk-SK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sk-SK"/>
        </w:rPr>
        <w:t>Trvalé bydlisko maloletej bude i naďalej Združená 2, 000 00 Mesto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eastAsia="sk-SK"/>
        </w:rPr>
        <w:t xml:space="preserve">Rodinný prídavok bude poberať matka malolet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. B, rod. B, nar. 00.00.0000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aňový bonus si bude uplatňovať otec maloletej D.E., rod. E, nar. 00.00.0000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</w:t>
        <w:tab/>
        <w:t xml:space="preserve">                                         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br/>
        <w:t>              Matka maloletej                                                                 Otec maloletej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l">
    <w:name w:val="il"/>
    <w:basedOn w:val="Predvolenpsmoodseku"/>
    <w:qFormat/>
    <w:rPr/>
  </w:style>
  <w:style w:type="character" w:styleId="FontStyle13">
    <w:name w:val="Font Style13"/>
    <w:basedOn w:val="Predvolenpsmoodseku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1">
    <w:name w:val="Font Style11"/>
    <w:basedOn w:val="Predvolenpsmoodseku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Palatino Linotype" w:hAnsi="Palatino Linotype" w:eastAsia="Times New Roman" w:cs="Times New Roman"/>
      <w:sz w:val="24"/>
      <w:szCs w:val="24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Palatino Linotype" w:hAnsi="Palatino Linotype" w:eastAsia="Times New Roman" w:cs="Times New Roman"/>
      <w:sz w:val="24"/>
      <w:szCs w:val="24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Palatino Linotype" w:hAnsi="Palatino Linotype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7:00Z</dcterms:created>
  <dc:creator>Eli</dc:creator>
  <dc:description/>
  <dc:language>en-US</dc:language>
  <cp:lastModifiedBy>Eli</cp:lastModifiedBy>
  <dcterms:modified xsi:type="dcterms:W3CDTF">2011-03-15T22:27:00Z</dcterms:modified>
  <cp:revision>2</cp:revision>
  <dc:subject/>
  <dc:title/>
</cp:coreProperties>
</file>